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000000"/>
          <w:sz w:val="28"/>
          <w:szCs w:val="28"/>
        </w:rPr>
      </w:pPr>
      <w:r>
        <w:rPr>
          <w:rFonts w:cs="PFDinDisplayPro-Medium;Times New Roman" w:ascii="PFDinDisplayPro-Medium;Times New Roman" w:hAnsi="PFDinDisplayPro-Medium;Times New Roman"/>
          <w:color w:val="000000"/>
          <w:sz w:val="28"/>
          <w:szCs w:val="28"/>
        </w:rPr>
        <w:t>Příběh muže na fotograf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  <w:t>Prohlédněte si fotografii a pokuste se vymyslet příběh muže zobrazeného na slavné na fotografii Petera Leibinga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PFDinDisplayPro-Medium;Times New Roman" w:hAnsi="PFDinDisplayPro-Medium;Times New Roman" w:cs="PFDinDisplayPro-Medium;Times New Roman"/>
          <w:color w:val="000000"/>
          <w:sz w:val="24"/>
          <w:szCs w:val="24"/>
        </w:rPr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53765" cy="4295775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000000"/>
          <w:sz w:val="24"/>
          <w:szCs w:val="24"/>
        </w:rPr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000000"/>
          <w:sz w:val="24"/>
          <w:szCs w:val="24"/>
        </w:rPr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000000"/>
          <w:sz w:val="24"/>
          <w:szCs w:val="24"/>
        </w:rPr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000000"/>
          <w:sz w:val="24"/>
          <w:szCs w:val="24"/>
        </w:rPr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000000"/>
          <w:sz w:val="24"/>
          <w:szCs w:val="24"/>
        </w:rPr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000000"/>
          <w:sz w:val="24"/>
          <w:szCs w:val="24"/>
        </w:rPr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000000"/>
          <w:sz w:val="24"/>
          <w:szCs w:val="24"/>
        </w:rPr>
      </w:pP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PFDinDisplayPro-Medium;Times New Roman" w:ascii="PFDinDisplayPro-Medium;Times New Roman" w:hAnsi="PFDinDisplayPro-Medium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FDinDisplayPro-Light;Times New Roman" w:hAnsi="PFDinDisplayPro-Light;Times New Roman" w:cs="PFDinDisplayPro-Light;Times New Roman"/>
          <w:color w:val="000000"/>
          <w:sz w:val="24"/>
          <w:szCs w:val="24"/>
        </w:rPr>
      </w:pPr>
      <w:r>
        <w:rPr>
          <w:rFonts w:cs="PFDinDisplayPro-Light;Times New Roman" w:ascii="PFDinDisplayPro-Light;Times New Roman" w:hAnsi="PFDinDisplayPro-Ligh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FDinDisplayPro-Light;Times New Roman" w:ascii="PFDinDisplayPro-Light;Times New Roman" w:hAnsi="PFDinDisplayPro-Light;Times New Roman"/>
          <w:color w:val="000000"/>
          <w:sz w:val="24"/>
          <w:szCs w:val="24"/>
        </w:rPr>
        <w:t>Pokud Vás zajímá skutečný příběh Hanse Conrada Schumanna klikněte na tento odkaz:</w:t>
      </w:r>
    </w:p>
    <w:p>
      <w:pPr>
        <w:pStyle w:val="Normal"/>
        <w:autoSpaceDE w:val="false"/>
        <w:spacing w:lineRule="auto" w:line="240" w:before="0" w:after="0"/>
        <w:rPr>
          <w:rFonts w:ascii="PFDinDisplayPro-Medium;Times New Roman" w:hAnsi="PFDinDisplayPro-Medium;Times New Roman" w:cs="PFDinDisplayPro-Medium;Times New Roman"/>
          <w:color w:val="DA0B00"/>
          <w:sz w:val="24"/>
          <w:szCs w:val="24"/>
        </w:rPr>
      </w:pPr>
      <w:r>
        <w:rPr>
          <w:rFonts w:cs="PFDinDisplayPro-Medium;Times New Roman" w:ascii="PFDinDisplayPro-Medium;Times New Roman" w:hAnsi="PFDinDisplayPro-Medium;Times New Roman"/>
          <w:color w:val="DA0B00"/>
          <w:sz w:val="24"/>
          <w:szCs w:val="24"/>
        </w:rPr>
        <w:t>http://zpravy.idnes.cz/odhodil-cigaretu-a-pres-berlinskou-zed-skocil-rovnou-do-pohadkoverise-1mq-/zahranicni.aspx?c=A100924_171713_zahranicni_ipl</w:t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DinDisplayPro-Medium">
    <w:altName w:val="Times New Roman"/>
    <w:charset w:val="00"/>
    <w:family w:val="auto"/>
    <w:pitch w:val="default"/>
  </w:font>
  <w:font w:name="PFDinDisplayPro-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00:00Z</dcterms:created>
  <dc:creator>rasch</dc:creator>
  <dc:description/>
  <dc:language>en-US</dc:language>
  <cp:lastModifiedBy>rasch</cp:lastModifiedBy>
  <dcterms:modified xsi:type="dcterms:W3CDTF">2020-04-19T20:01:00Z</dcterms:modified>
  <cp:revision>3</cp:revision>
  <dc:subject/>
  <dc:title/>
</cp:coreProperties>
</file>